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2135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2 ию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йорова Сергея Михайл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25 года, в 19 час. 20 мин., на 3 км автодороги Сургут – Северный обход, в Сургутском районе, ХМАО-Югры, в 8 км от п. Солнечный, Майоров С.М.,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с государственным регистрационным номером ***, с установленным в нарушение Требований к установке государственных регистрационных знаков на транспортных средствах, являющихся приложением Ж к ГОСТ Р 50577-2018 государственным регистрационным знаком, а именно передний государственный регистрационный знак установлена на не предусмотренном для этого месте под крышкой капота на решетке радиатора, что препятствует идентификации государственного регистрационного знака. В отношении Майорова С.М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йоров С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Майорова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, имеющиеся в материалах дела прихожу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йорова С.М. в совершении правонарушения подтверждается материалами дела: протоколом от 17.06.2025 года об административном правонарушении; фототаблицей; рапортом сотрудника Госавтоинспекции; письменными объяснениями Майорова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Майорова С.М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айорова С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йорова С.М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          Майоровым С.М. административного правонарушения, данные о личности                  Майорова С.М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айорова Сергея Михайл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955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